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ddiman, Kellogg and Sancetta sea-surface temperature (SST)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will be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e i.d. or DSDP site or hole, lat and long (degs and mins),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(m), transfer function (equation used to estimate sea-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10,i5,f5.1,1x,a1,15,f5.1,1x,a1,i6,1x,a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s; 1 record per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 i.d. or DSDP sample i.d., depth (cm), SST (warm/summer/august)(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ST (cold,winter,february)(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12,f8.1,2f1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unctions; equations used to estimate sea-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 to high latitude North Atla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F13       N.G. Kipp(1975). New transfer function for estimat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a-surface conditions from sea-bed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ktonic foraminiferal assemblages in the North Atl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ir 145, Geological Society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F13B-4CE  W.F. Ruddiman, L.K. Glover(1975). Subpolar North Atl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lation at 9,300 yr BP: Faun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aternary Research 5, 361-3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F13X5     W.F. Ruddiman, A. Esmay(1986). A streamlined foraminif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function for the subpolar North Atl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Reports of the Deep Sea Drilling Project, vol XC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