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AHARA IN THE HOLOCEN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erous multidisciplinary field resear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ed in the Sahara desert during the last dec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scientists, mainly members of UNESCO-IUGS IG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.  The (Holocene) last warm climatic optimu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well studied in the frame of more than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carbon dates on palaeolacustrine and other proxy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evidence to a totally different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the extant one.  The Saharo-Sahelian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n located 500 km to the North of its pres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2oN, now 17oN).  A vast surface was covered with swam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s and a sahelian grassland was inhabited by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malian fauna now found in the Sahel.  Neolithic man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dentary life in this favourable biot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correspond to several hundred public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french, german, and to several specialized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aleogeographical map summarizes those resu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ignificant part of extant Sahara: its hypera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extending to the North and South of the Trop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r, between the 100 mm isohyets.  This area cover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million km2 from the Atlantic to the Red Sea.  Its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dity is due to the very low ratio between Precip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anging from 100 mm to less than 5 mm) and th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ion (about 6 m).  Nowadays, quasiabiotic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 situations occur locally.  The map thus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equences of the last global warming relati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extreme climat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. A 1/5,000.000 scale was chosen for practic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vering the whole area in one sheet, allowing a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e already existing IGN backgrounds for relie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graphy. They fit, since relief and rivers syste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ignificantly changed in such a short geologic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 millennia), although it has to be emphasiz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is extant dry or underflow courses (shown on the ma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hed lines) flowed seasonally during the Holocen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d by geomorphologic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cale.  The Holocene s.s, from 10 ka(end of the You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as short cooling between the two deglaciation steps)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 ("saharisation" of the whole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- Only radiocarbon dated information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on the map (which eliminates a goo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, most of them from literature prior to 197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present 1890 selec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ose data correspond to proxy markers for humid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ing local precipitation or aquifer r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 surface water: lakes, swamps(generally d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shwater mollusks she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dissolution processes: calcretes, traver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 vegetal cover: organic matter and paleosols, po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c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 large mammalian fauna implying both fresh wa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ssibility and a grassland cover (elepha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hinoceros, antelopes, etc..) or even a wood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ssland (giraff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 prehistoric habitats: archaeological sites, burials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rtifacts, also implying possibility of sed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emi-sedentary life, i,e accessible water and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game, veget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st data are adapted from R. Vernet and G. Aumass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(1991) with substantial additional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hily M. 1993.  Neolithique moyen a final littoral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ental d'un secteur saharien: Le Nord-O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uritanien.  These Univ. Paris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mhauer, R., Schulz E. 1984.  The Holocene l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guedine, Kaouar, NE Niger.  Palaoecology of 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283-2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ot, Y., Fontugne M. 1992. Les etagements des napp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s paleolacs holocenes du N-E du Grand Erg O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gerie). C.R. Acad.Sci.Paris, 315, II,:4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elin D., Petit Maire N., Casanova J. 1980 Chronologi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otopique saharienne pour les derniers 10,000 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sai d'interpretation: migrations humain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oclimatologie.  Bull.Mus.Anthrop. Monaco, 23: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lin D., Raimbault M., Salege J.F..(in pres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uvelles donnees sur la chronologie du Neolithique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hara malien. C.R.Acad.Sci.,Par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nd A. 1993. Enregistrement sedimentaire de la dynam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matique au Quaternaire superieur dans le Sah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ntral (Niger et Tchad).  These, Univ. Bourgog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0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s, J.C., Andrews J.N., Edmunds W.M., Guerre A., Tra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. 1991 Geochemical evaluation of groundwater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recharges in arid areas: The Azzaouad depre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ern Mali. Water Resour. Res., 27,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aland R., Magid A.A. 1992. Radiocarbon da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olithic sites in the Athara region, Sudan. Ny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uma, 37: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nes C.V., Eyles C.H., Pavliszh L.A., Ritchie J.C., Ryb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. 1989. Holocene paleoecology of the eastern Sahara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ima oasis. Quaternary Sci. Reviews 8:109-1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per R. (Ed.) 1989. Forshungen zur umweltgerschich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stshara. Africa Praehistorica 2, Henrich-Barth I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ln, 339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zine A.M. 1993. Chemchane, histoire d'une sebk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heresse 4:25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zine A.M., Casanova J., Hillaire-Marcel C. 1990.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arly holocene humid phase in western Sahara, p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otope stratigraphy. Geology 18:264-2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er G.H., Wendorf F., Ernst R., Schild R., Close A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iedman I., Schwarcz, H.P. 1991. Dating lacustr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isodes in the Eastern Sahara by the epimer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encine in Ostrich shells. Paleo.3, 84-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mann K., Schulz E. 1987 Middle holocene sava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getation in the central Sahara. Preliminary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aeoecology of Africa 18:163-1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mann K. 1988. Die Bedeutung von Holzohleuntersuch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r Vegetationgeshichte derr Sahara.  Das Bel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hi-Niger. Wursb. Geogr. Arb 69:71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mann K. 1989. Vegetationgeschichte der Ostsahara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lozan aus prashistorischen Fundstellen. In: Kuper 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Ed.) Forshungen zur Umweltgeschichte der Ostsah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nrich-Bart Inst. Koln, Africa Praehistorica 2: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ann K. 1989. Holocene vegetation of the eastern Sah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coal from Prehistoric sites. African arch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7:97-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hur H.J., Kropelin S., Hoelzmann P., Goschin M., Alt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., 1990. Late Quaternary fluvio-lacust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vironments of Western Nubia. Berliner geowiss, Abh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, 120.1: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hur H.J., Hoelzmann P., Paleoclimatic implic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 Quaternary lacustrine sediments in Western Nub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dan. Quaternary Research, 35/3: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-Maire N., Riser J. 1983. Sahara ou Sahel? Quater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nt du Bassin de Taoudenni (Mali). Marseille Imp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y, 473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-Maire N., Riser J. 1988. Le Sahara a l'Holocene: Ma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GM Paris, 1988 - 1 carte au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-Maire N., Commelin D., Fabre J., Fontugue M.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evidence for Holocene rainfall in the Tanezrou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desert and its margins. Paleo 3., 79: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-Maire N. (ED.) 1991. Paleoenvironements du Saha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cs holocenes a Taoudenni (Mali). CNRS Parisd, 239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-Maire N., Burollet P.F., Ballais J.L., Fontugne M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sso J.C., Lazaar A. 1991. Paleoclimats holocen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hara septentrional. Depots lacustres et terr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uviales en bordure du Grand Erg Oriental a l'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d de la Tunisie. C.R. Acad.Sci.Paris, 312, II: </w:t>
        <w:tab/>
        <w:t xml:space="preserve">166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it-Maire N., Fontugne M., Rouland C. 1991 Atmosph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thans ratio and environmental champs in the Sah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ahel during the last 130 kyrs., Paleo 3,86:19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mbault M., Dutour O. 1990. Decouverte de pop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chtoides dans le Neolithique du Sahel m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gisement lacustre de Kobadi); im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leoclimatiques et paleoanthropologiques C.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ad.Sci.Paris, 310-6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chie J.C., Eyles C.H. Haynes C.V. 1985. Sedi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llen evidence for an early mid-holocene humi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astern Sahara. Nature 314:352-3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chie J.C. 1987 A holocene pollen record from Bir At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west Sudan. Pollen et Spores 29, 4:391-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chie J.C., Haynes C.V. 1987 Holocene vegetation z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astern Sahara. Nature 330:645-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r J. 1992. Le plateau du Tagant et le massif du Tam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re Sahel et Sahara 115o. Congr.Nat.Soc.Sav. Avig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90, Geologie africaine: 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ulz E. 1987. Die Holozane vegetation der zentalen Sah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N Mali, N Niger, SW Libyen). Palaeoecology of 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:1243-1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ulz E., Joseph A., Baumhauer R., Schultze E., Sponholz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., 1990. Upper Pleistocene and Holocene hi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lma region (Kawar, NE Niger). Proc 15 Coll.Af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ology. 281-2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net R. Et Aumassip G. 1991. Le Sahara et ses m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leoenvironnements et occupation humaine a l'Holo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entaire des Datations 14C (1ere edition jusqu'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989). Univ. Niamey, CNRS Paris G 0848, 107P (bibliog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haustive:305 references)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orf F., Schild R., Close A E., Hillman G G., Gautier 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n Neer W., Donahue D.J., Jull A.S.T., Linick J.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988 New radiocarbon dates and Late Palaeolithic d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Wadi Kubbaniya, Egypt. Antiquity, 62:279-2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orf F., Close A.E., Shild R., Wasylikowa K. 1991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bined Prehistoric Expedition. Results of the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1991 seasons, Newsletter of Amer.Res.Ce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ypt, no154, 8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orf F., Close A.E., Schild R.,Wasylikowa K., Hous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.A., Harlan J.R., Krolik H. 1992. Saharan explo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plants 8,000 years B.P., Nature, vol.359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6397:7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orf F. 1992.  The impact of radiocarbon dating on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rican archaeology. In: R.E. Taylor, A long, R.S. Kr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. Radiocarbon after four decades, Springer Ver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9-3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14C ages for each local cluster of data are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-diagrams indicating the range and the number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ata base corresponding to the map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d to Dr. R. Webb, NOAA National Geophysic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Boulder, CO.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an be expected, such a small scale map lacks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urfaces covered by the symbols are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act. In many cases, several sites had to be grou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such a synthetic representation is quite f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ng Global Circulation Models, (GCM's)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at such small scale.  The map provide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f a climatically homogeneous vast area,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peak of our interglacial: it thus may allow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a regional past climatic change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with the global changes recorded in ice or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c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